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ХМАО-Югр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2.2024 года, в размере 500 рублей, чем совершил 28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2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325201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